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459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0912-7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ольцова Владимира Евгенье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8.07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1 квартал 2024 г., срок представления которого не позднее 25.04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ьцова Владимира Евгень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ьцова Владимира Евген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90924020007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5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